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ONLIGHT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im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1992 by Kim WIlliam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he mouse cursor problem some systems we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will work on most PC's and Compatibles.  A VG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re required to ru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a unique and addicting game.  Unique becaus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 there quite like it.  Addicting because it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at has played it, from 8 to 80.  (Yes, we really had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play the game!  We couldn't get her to stop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had to call the paramedics because her pacemak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ll the radiation from he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a simple 7x7 playing grid (49 squares). 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rid are 2 red flux pieces (human player) and 2 blu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(computer opponent).  Also inside the grid are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ese blocks serve no purpose, other than to limit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by the flux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for your flux to multiply and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as much of the playing grid as possible.  Whichever sid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ints at the end of the game or occupies the entire grid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.  Scoring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, you will be presented with a list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Use your mouse to select the options of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button.  The list of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AME - What else?  It start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IZE  - Select between a 7x7, 9x9, 11x11 or 13x13 squar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- Clicking on this button allows you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y, Average or Expert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-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- Allows you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mouse button will also start the gam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"Manly" kinda guy (or gal), choose the 13x13 squar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Game Level to "Expert".  Be sure to hide our address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to receive any hate mail from your spouses 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that they only see the back of your head sinc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supports mouse input only.  When starting the gam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display allowing you to select your options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Eas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with your mouse, click on one of the red flux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hair should appear over that piece.  Now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n unoccupied, adjacent square and click again.  Th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throb and multiply and a new flux piece will now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three flux piece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w take it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computer chose to move one of i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ithout multiplying.  You have this option as well.  Any flux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in a two square radius providing the new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, first select it using the keyboard or mous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appear over the flux, select an unoccupied squ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squares away from the marked flux piece.  The flux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's original square to the newly select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lux piece is moved to a square adjacent to an opponent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ponent flux that is in direct contact with your flux piec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turn into your color.  These pieces are now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multipl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same holds true for the computer.  Your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one of it's flux pieces into a square adjacent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yours thereby infecting your pieces and taking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a game, you can bring up the game menu by hitt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You will the be presented with a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select the options of your choic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 The list of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PLAY     - What else?  It resumes gam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OLORS   - Selects a new color scheme for play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LORS - Selects a new color scheme for comput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-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- Allows you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mouse button will also resume play with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tallied after each move.  Initially, each flux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 points.  If a flux piece is moved to a square that has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pieces adjacent to it, those pieces will then be worth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l other pieces that are not in contact with a squar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ponent will still be worth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n, that it is possible to win the game with few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opponent.  Strategy plays a big p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FLUX if you enjoyed this progra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ntinue using it please send $15.00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py.  FLUX is distributed as shareware and as s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for evaluation purposes only.  If you like FLUX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it, you must register this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send a check or money order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-KIM WILLIAMSON-- in the amount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Aurora, IL. 60542-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will receive any fixes to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(It has been extensively tested but ya never know).  Wa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ames coming soon from MOONLITE SOFTWARE.  Produc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is available thru the above address or thru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71203,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:  RCVH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erious entry to the shareware industry. 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has gone into the making of this game.  If you like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more like them, please send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!  I'm getting tired of standing by freeway off ramp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iated dog and a sign that reads "Will Program For Food"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y rent, pay my bills, buy my beer, and buy my meals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TE SOFTWARE is a group of sick and twisted individuals. 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oonlight thanks go out to all my friends (both of them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d FLUX for me.  Without them, none of this would be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ah, right, sure!)  Thanks go out to Chris for nothing reall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and to his Girlfriend Joyce for letting me watch.  By the way Ch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on't like you THAT much!  I was only kidding about you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reast Implants on your back!  Thanks also to Bob Allgoo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Geneva for writing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any of you that like this game. 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game should write to Washington.  Or, never mi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71203,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:  RCVH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Haven:  A great "little" board located in Sunny Southern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on as "NEW" and leave feedback to Necro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Haven's number is: 310/429-3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hear from y'all!  Be sure to look for more games,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om MOONLI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